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  <w:color w:val="000000"/>
        </w:rPr>
        <w:t>IZJAVA</w:t>
        <w:br/>
        <w:t>o digitalnoj objavi rad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  <w:lang w:val="en-US"/>
        </w:rPr>
        <w:t>Autor</w:t>
      </w:r>
      <w:r>
        <w:rPr>
          <w:i/>
          <w:iCs/>
          <w:color w:val="000000"/>
          <w:lang w:val="en-US"/>
        </w:rPr>
        <w:t xml:space="preserve"> (ime, prezime, afilijacija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Adresa elektroničke pošte</w:t>
      </w:r>
      <w:r>
        <w:rPr>
          <w:i/>
          <w:iCs/>
          <w:color w:val="000000"/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Djelo</w:t>
      </w:r>
      <w:r>
        <w:rPr>
          <w:i/>
          <w:iCs/>
          <w:color w:val="000000"/>
          <w:lang w:val="en-US"/>
        </w:rPr>
        <w:t xml:space="preserve"> (naslov rada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Objavljeno u </w:t>
      </w:r>
      <w:r>
        <w:rPr>
          <w:i/>
          <w:iCs/>
          <w:color w:val="000000"/>
          <w:lang w:val="en-US"/>
        </w:rPr>
        <w:t>(naslov knjige/zbornika):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>Ovom izjavom dajem odobrenje da se navedeni rad trajno, javno i besplatno dostupno objavi u digitalnom obliku u knjizi/zborniku radova u izdanju Filozofskog fakulteta Sveučilišta u Zagrebu, bez prava da potražujem naknadu za takvo digitalno izdanje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vrđujem da rad nije prethodno drugdje objavljen ili istodobno drugdje predan za objavljivanje, ili, ako je prethodno objavljen, da ću o tome obavijestiti urednike knjige/zbornika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tvrđujem da sam pri izradi ovog rada poštovao/la važeće propise o intelektualnom vlasništvu i običaje akademske čestitosti. Za eventualne povrede tuđeg intelektualnog vlasništva odgovaram osobno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uglasan/na sam da se djelo objavi u digitalnom obliku pod uvjetima </w:t>
      </w:r>
      <w:r>
        <w:rPr>
          <w:i/>
          <w:color w:val="000000"/>
          <w:sz w:val="22"/>
          <w:szCs w:val="22"/>
        </w:rPr>
        <w:t>Creative Commons Autorstvo-Nekomercijalno-Bez prerada 4.0 Međunarodne javne licence</w:t>
      </w:r>
      <w:r>
        <w:rPr>
          <w:color w:val="000000"/>
          <w:sz w:val="22"/>
          <w:szCs w:val="22"/>
        </w:rPr>
        <w:t xml:space="preserve"> (CC-BY-NC-ND) koja dopušta korištenje, dijeljenje i umnažanje djela, ali samo u nekomercijalne svrhe i uz uvjet da se ispravno citira djelo i autora, te uputi na izvor. Licenca ne dopušta dijeljenje djela u prerađenom ili izmijenjenom obliku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tvrđujem da mi je prilikom potpisivanja ove izjave pravni tekst licence bio dostupan u sažetku na poveznici </w:t>
      </w:r>
      <w:hyperlink r:id="rId2">
        <w:r>
          <w:rPr>
            <w:rStyle w:val="InternetLink"/>
            <w:color w:val="1155CC"/>
            <w:sz w:val="22"/>
            <w:szCs w:val="22"/>
          </w:rPr>
          <w:t>https://creativecommons.org/licenses/by-nc-nd/4.0/deed.hr</w:t>
        </w:r>
      </w:hyperlink>
      <w:r>
        <w:rPr>
          <w:color w:val="000000"/>
          <w:sz w:val="22"/>
          <w:szCs w:val="22"/>
        </w:rPr>
        <w:t xml:space="preserve">, te u punom tekstu licence na poveznici </w:t>
      </w:r>
      <w:hyperlink r:id="rId3">
        <w:r>
          <w:rPr>
            <w:rStyle w:val="InternetLink"/>
            <w:color w:val="1155CC"/>
            <w:sz w:val="22"/>
            <w:szCs w:val="22"/>
          </w:rPr>
          <w:t>https://creativecommons.org/licenses/by-nc-nd/4.0/legalcode.hr</w:t>
        </w:r>
      </w:hyperlink>
      <w:r>
        <w:rPr>
          <w:color w:val="000000"/>
          <w:sz w:val="22"/>
          <w:szCs w:val="22"/>
        </w:rPr>
        <w:t>, te da sam upoznat/a pod kojim uvjetima dajem pravo iskorištavanja navedenog djel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lang w:val="en-US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lang w:val="en-US"/>
        </w:rPr>
        <w:br/>
        <w:t>___________________</w:t>
        <w:br/>
        <w:t xml:space="preserve">Mjesto i datum </w:t>
        <w:br/>
        <w:br/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_________</w:t>
        <w:br/>
        <w:t xml:space="preserve">Vlastoručni potpis 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/>
    </w:pPr>
    <w:rPr>
      <w:rFonts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-nc-nd/4.0/deed.hr" TargetMode="External"/><Relationship Id="rId3" Type="http://schemas.openxmlformats.org/officeDocument/2006/relationships/hyperlink" Target="https://creativecommons.org/licenses/by-nc-nd/4.0/legalcod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9:00Z</dcterms:created>
  <dc:creator>IvaMZ</dc:creator>
  <dc:description/>
  <cp:keywords/>
  <dc:language>en-US</dc:language>
  <cp:lastModifiedBy>IvaMZ</cp:lastModifiedBy>
  <cp:lastPrinted>2019-03-19T12:29:00Z</cp:lastPrinted>
  <dcterms:modified xsi:type="dcterms:W3CDTF">2019-03-20T11:45:00Z</dcterms:modified>
  <cp:revision>5</cp:revision>
  <dc:subject/>
  <dc:title>IZJAVA</dc:title>
</cp:coreProperties>
</file>